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</w:tblGrid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LLEGATO 1 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EI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RIZZI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iceo classico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iceo linguistico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eo scientific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eo scientifico con opzione scienze applicat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eo scientifico sezione ad indirizzo sportivo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eo delle scienze uma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Liceo delle scienze umane opzione economico-sociale 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eo artistico a indirizzo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 figurative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itettura e ambiente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nografia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ovisivo e multimediale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ica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iceo musicale e coreutic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23:35:00Z</dcterms:created>
  <dc:creator>MIUR</dc:creator>
  <dc:description/>
  <dc:language>en-US</dc:language>
  <cp:lastModifiedBy>Orazio Ruscica</cp:lastModifiedBy>
  <dcterms:modified xsi:type="dcterms:W3CDTF">2015-12-22T23:35:00Z</dcterms:modified>
  <cp:revision>2</cp:revision>
  <dc:subject/>
  <dc:title/>
</cp:coreProperties>
</file>