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it-IT"/>
        </w:rPr>
      </w:pPr>
      <w:r>
        <w:rPr>
          <w:rFonts w:cs="Courier New" w:ascii="Courier New" w:hAnsi="Courier New"/>
          <w:b/>
          <w:sz w:val="28"/>
          <w:lang w:val="it-IT"/>
        </w:rPr>
        <w:t>ALLEGATO D</w:t>
      </w:r>
    </w:p>
    <w:p>
      <w:pPr>
        <w:pStyle w:val="Normal"/>
        <w:rPr>
          <w:rFonts w:ascii="Courier New" w:hAnsi="Courier New" w:cs="Courier New"/>
          <w:b/>
          <w:b/>
          <w:sz w:val="28"/>
          <w:lang w:val="it-IT"/>
        </w:rPr>
      </w:pPr>
      <w:r>
        <w:rPr>
          <w:rFonts w:cs="Courier New" w:ascii="Courier New" w:hAnsi="Courier New"/>
          <w:b/>
          <w:sz w:val="28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CHIARAZIONE DELL'ANZIANITÀ DI SERVIZIO</w:t>
      </w:r>
    </w:p>
    <w:p>
      <w:pPr>
        <w:pStyle w:val="Normal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(PER GLI INSEGNANTI DELLA SCUOLA SECONDARIA)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CHIARO SOTTO LA MIA RESPONSABILITÀ:  </w:t>
      </w:r>
    </w:p>
    <w:p>
      <w:pPr>
        <w:pStyle w:val="Normal"/>
        <w:rPr/>
      </w:pPr>
      <w:r>
        <w:rPr>
          <w:rFonts w:cs="Courier New" w:ascii="Courier New" w:hAnsi="Courier New"/>
          <w:lang w:val="it-IT"/>
        </w:rPr>
        <w:t xml:space="preserve">1) A) DI AVER ASSUNTO EFFETTIVO SERVIZIO NEL RUOLO DI ATTUALE APPARTENENZA DAL .......... PER EFFETTO DI CONCORSO RISERVATO PER ESAMI E TITOLI A POSTI DI INSEGNANTE DI RELIGIONE CATTOLICA  (legge 186/2003; DDG 2 febbraio 2004), DI AVER  USUFRUITO DEI SEGUENTI PERIODI DI ASPETTATIVA SENZA ASSEGNI ........................................ DI AVERE,  QUINDI, UNA ANZIANITÀ DI SERVIZIO, ESCLUSO L'ANNO IN CORSO, VALUTABILE AI SENSI DEL TITOLO I LETTERA A) ed A1) DELLA TABELLA, COMPLESSIVA DI ANNI .... DI CUI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851"/>
        <w:gridCol w:w="850"/>
        <w:gridCol w:w="2529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O SCOLAST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cuola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I .... DI SERVIZIO PRESTATO SUCCESSIVAMENTE ALLA NOMINA IN RUOLO 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I ..... DERIVANTI DA RETROATTIVITÀ GIURIDICA DELLA  NOMINA COPERTI DA EFFETTIVO SERVIZIO NEL RUOLO DI APPARTENENZA 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DI AVER PRESTATO N..... ANNI DI SERVIZIO EFFETTIVO DOPO LA NOMINA NEL RUOLO DI APPARTENENZA IN SCUOLE O PLESSI SITUATI IN PICCOLE ISO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C)DI AVER PRESTATO N....ANNI DI SERVIZIO EFFETTIVO NEL RUOLO DI APPARTENENZA IN SCUOLE O PLESSI SITUATI IN PAESI  IN VIA DI SVILUPPO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PERIODI INDICATI NEI PRECEDENTI PUNTI A), B), C) SI SOMMANO E VANNO RIPORTATI NELLA CASELLA 1 DEL MODULO DOMANDA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2) DI AVER MATURATO, ANTERIORMENTE AL SERVIZIO  EFFETTIVO DI CUI AL PRECEDENTE PUNTO 1, LA SEGUENTE   ANZIANITÀ (2):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851"/>
        <w:gridCol w:w="850"/>
        <w:gridCol w:w="2529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O SCOLAST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cuola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) DECORRENZA GIURIDICA DELLA NOMINA NON COPERTA DA EFFETTIVO SERVIZIO,DI CUI AL PRECEDENTE PUNTO 1(3)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 SERVIZIO PRESTATO IN  RUOLO DELLA ISTRUZIONE SECONDARIA DIVERSO DA QUELLO DI ATTUALE APPARTENEN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C) SERVIZIO PRESTATO IN RUOLO DELLA       </w:t>
            </w:r>
          </w:p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ISTRUZIONE SECONDARIA DIVERSO DA QUELLO DI ATTUALE APPARTENENZA IN SCUOLE/ISTITUTI SITUATI NELL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PICCOLE ISOLE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D) SERVIZIO PRESTATO NEL RUOLO DEGL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SSISTENTI UNIVERSITARI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E) SERVIZIO PRESTATO NEL RUOLO DEL PERSONALE EDUCAT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F) SERVIZIO PRESTATO NEL RUOLO DE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PERSONALE DIRETTIVO DEI CONVITTI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AZION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 QUINDI UNA ANZIANITÀ DI SERVIZIO  VALUTABILE  AI SENSI DEL TITOLO I LETTERE B) E B2) (PER LA SCUOLA  SECONDARIA DI I GRADO OVVERO LETTERA B),B1),B2) PER LA SCUOLA SECONDARIA DI II GRADO) DELLA TABELLA, DI ANNI ....................  (DA RIPORTARE NELLA CASELLA 2 DEI MODULI DOMANDA) (1)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3) A) DI AVER PRESTATO IN POSSESSO DEL PRESCRITTO TITOLO DI  STUDIO, I SEGUENTI SERVIZI PRERUOLO, RICONOSCIBILI AI SENSI DELL'ART. 485 DEL DECRETO LEGISLATIVO N.297 DEL  16.4.94 (4)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220"/>
        <w:gridCol w:w="1276"/>
        <w:gridCol w:w="2552"/>
        <w:gridCol w:w="1559"/>
        <w:gridCol w:w="1820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An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Scolastic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Scu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Not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i qualifica(*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iritto Retribuzione extra (si o no x 3b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* PER LA VALUTAZIONE DEI SERVIZI NEI CORSI CRACIS E' NECESSARIA L'ATTRIBUZIONE  DELLA  QUALIFICA IN  CONFORMITÀ  A  QUANTO PRECISATO NELLA C.M. N. 256 DEL 4/10/1977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B) DI AVER PRESTATO SERVIZIO MILITARE DI LEVA O PER RICHIAMO A SERVIZIO EQUIPARATO   (5) ALLE CONDIZIONI E  CON IL POSSESSO DEI REQUISITI  PREVISTI DALL'ART.485 DEL DECRETO LEGISLATIVO N. 297 DEL  16.4.94  PER  IL SEGUENTE PERIODO (6) .......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C) DI AVER PRESTATO SERVIZIO NEL RUOLO DEGLI INSEGNANTI DI SCUOLA DELL’INFANZIA E/O PRIMARIA PER UN NUMERO DI .... ANNI E DI AVER OTTENUTO PER CIASCUN ANNO SCOLASTICO LA  QUALIFICA NON INFERIORE A BUONO (7)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) DI AVER PRESTATO N. ..... ANNI DI SERVIZIO PRE-RUOLO IN SCUOLE/ISTITUTI SITUATI  NELLE   PICCOLE   ISOLE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PERIODI INDICATI ALLE  PRECEDENTI LETT. A),B), C), D)   ASSOMMANO,  QUINDI,  COMPLESSIVAMENTE AD   ANNI....... (TALE NUMERO VA RIPORTATO NELLA CASELLA   N.3 DEL MODULO DOMANDA)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4) DI AVER PRESTATO SERVIZIO IN SCUOLE SPECIALI  O   AD INDIRIZZO DIDATTICO DIFFERENZIATO O IN CLASSI DIFFERENZIALI O SU POSTI DI SOSTEGNO O SU D.O.S. 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1101"/>
        <w:gridCol w:w="826"/>
        <w:gridCol w:w="1088"/>
        <w:gridCol w:w="1088"/>
        <w:gridCol w:w="1208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) SERVIZIO DI RUOLO  COMUNQUE PRESTATO SUCCESSIVAMENTE ALLA DECORRENZA GIURIDICA DELLA NOMINA NEL RUOLO DI APPARTENENZA         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 AVERE,  QUINDI  UNA  ANZIANITÀ  DI  SERVIZIO  DI RUOLO  IN  SCUOLE  SPECIALI  O  AD  INDIRIZZO DIDATTICO DIFFERENZIATO  O  IN  CLASSI  DIFFERENZIALI O SU POSTI DI SOSTEGNO PARI AD ANNI ......( DA RIPORTARE NELL'APPOSITO  RIQUADRO  DELLA CASELLA  5 DEI MODULI DOMANDA, QUALORA  IL TRASFERIMENTO O IL PASSAGGIO SIA RICHIESTO PER  SCUOLE  SPECIALI  O SU POSTI DI  SOSTEGNO  DELLA SCUOLA   SECONDARIA   DI  PRIMO  GRADO;  DA  RIPORTARE NELL'APPOSITO RIQUADRO DELLA CASELLA 6  DEI MODULI DOMANDA QUALORA  IL TRASFERIMENTO O IL PASSAGGIO DI CATTEDRA SIA RICHIESTO PER LE D.O.S. DELLA SCUOLA  SECONDARIA DI SECONDO  GRADO OVVERO NELL'APPOSITO  RIQUADRO DELLA CASELLA 5 DEL MODULO DOMANDA QUALORA IL  PASSAGGIO DI RUOLO SIA RICHIESTO PER LE D.O.S. DELLA  SCUOLA SECONDARIA DI SECONDO GRADO ).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105"/>
        <w:gridCol w:w="829"/>
        <w:gridCol w:w="1094"/>
        <w:gridCol w:w="1094"/>
        <w:gridCol w:w="1213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 SERVIZIO PRE-RUOL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, QUINDI UNA ANZIANITÀ DI SERVIZIO PRE-RUOLO IN SCUOLE SPECIALI O AD INDIRIZZO DIDATTICO DIFFERENZIATO O IN CLASSI DIFFERENZIALI O POSTI  DI  SOSTEGNO  O SU D.O.S. PARI AD ANNI ......( DA RIPORTARE NELL'APPOSITO  RIQUADRO  DELLA CASELLA  5 DEI MODULI DOMANDA, QUALORA  IL TRASFERIMENTO O IL PASSAGGIO SIA RICHIESTO PER  SCUOLE  SPECIALI  O SU POSTI DI  SOSTEGNO  DELLA  SCUOLA   SECONDARIA   DI  PRIMO  GRADO;  DA  RIPORTARE  NELL'APPOSITO RIQUADRO DELLA CASELLA 6  DEI MODULI DOMANDA QUALORA  IL TRASFERIMENTO O IL PASSAGGIO DI CATTEDRA SIA RICHIESTO PER LE D.O.S. DELLA SCUOLA  SECONDARIA DI SECONDO  GRADO OVVERO NELL'APPOSITO  RIQUADRO DELLA CASELLA 5 DEL MODULO DOMANDA QUALORA IL  PASSAGGIO DI RUOLO SIA RICHIESTO PER LE D.O.S. DELLA  SCUOLA  SECONDARIA DI SECONDO GRADO ).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5) DI AVERE UN'ANZIANITÀ DERIVANTE DA SERVIZIO PRESTATO IN POSIZIONE DI COMANDO AI SENSI DELL'ART.  5   DELLA  LEGGE 603/66 NELLA SCUOLA SECONDARIA SUPERIORE   SUCCESSIVAMENTE ALLA NOMINA IN RUOLO NELLA SCUOLA SECONDARIA DI I GRADO, PARI AD ANNI ......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850"/>
        <w:gridCol w:w="992"/>
        <w:gridCol w:w="985"/>
        <w:gridCol w:w="1283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L PERIODO INDICATO DEVE ESSERE RIPORTATO NELLA CASELLA N. 5 DEL MODULO DOMANDA, QUALORA IL   TRASFERIMENTO  O IL PASSAGGIO DI CATTEDRA SIA RICHIESTO PER LA SCUOLA  SECONDARIA DI II GRADO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ATA .............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</w:t>
      </w:r>
      <w:r>
        <w:rPr>
          <w:rFonts w:cs="Courier New" w:ascii="Courier New" w:hAnsi="Courier New"/>
          <w:lang w:val="it-IT"/>
        </w:rPr>
        <w:t xml:space="preserve">FIRMA DEL DOCENT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---------------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/>
      </w:pPr>
      <w:r>
        <w:rPr>
          <w:rFonts w:cs="Courier New" w:ascii="Courier New" w:hAnsi="Courier New"/>
          <w:lang w:val="it-IT"/>
        </w:rPr>
        <w:t xml:space="preserve">AI  FINI  DELLA  VALUTAZIONE  DELL'ANNO,  L'INTERESSATO DOVRÀ AVER PRESTATO  ALMENO  180  GIORNI  DI  SERVIZIO (ALLEGATO </w:t>
      </w:r>
      <w:r>
        <w:rPr>
          <w:rFonts w:cs="Courier New" w:ascii="Courier New" w:hAnsi="Courier New"/>
          <w:b/>
          <w:lang w:val="it-IT"/>
        </w:rPr>
        <w:t>D</w:t>
      </w:r>
      <w:r>
        <w:rPr>
          <w:rFonts w:cs="Courier New" w:ascii="Courier New" w:hAnsi="Courier New"/>
          <w:lang w:val="it-IT"/>
        </w:rPr>
        <w:t xml:space="preserve"> VALUTAZIONE DELL’ANZIANITÀ DI SERVIZIO DEL C.C.N.I. SULLA MOBILITÀ)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SERVIZI RIPORTATI NEL PRESENTE PUNTO DEVONO RIFERIRSI A  PERIODI  NON  DICHIARATI NEL PRECEDENTE PUNTO 1 NEL COMPUTO  DELL'ANZIANITÀ  DI  SERVIZIO VANNO DETRATTI I PERIODI DI ASPETTATIVA SENZA ASSEG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LA  PRESENTE  VOCE  VA  COMPILATA SOLO SE LA DECORRENZA GIURIDICA   DELLA   NOMINA   NEL   RUOLO   DI   ATTUALE APPARTENENZA  E'  ANTERIORE  A  QUELLA DELLA DECORRENZA ECONOMICA,  E  NON E' COPERTA DA EFFETTIVO SERVIZIO. LA RETRODATAZIONE   GIURIDICA  DELLA  NOMINA  OPERATA  PER  EFFETTO   DI   UN  GIUDICATO  VA  INVECE  INDICATO  NEL  PRECEDENTE PUNTO 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 SERVIZIO  PRE-RUOLO  NELLE  SCUOLE  SECONDARIE  E' VALUTATO  SE  PRESTATO IN SCUOLE STATALI O PAREGGIATE O IN  SCUOLE  ANNESSE AD EDUCANDATI FEMMINILI STATALI. IL SERVIZIO   PRE-RUOLO   NELLE   SCUOLE   PRIMARIE   E' VALUTABILE   SE   PRESTATO   NELLE   SCUOLE  STATALI  O  PARIFICATE  O IN SCUOLE ANNESSE AD EDUCANDATI FEMMINILI  STATALI. E' VALUTABILE ANCHE IL SERVIZIO PRESTATO NELLE  SCUOLE  POPOLARI, SUSSIDIARIE O SUSSIDIATE. SI RICORDA, INOLTRE,  CHE  GLI  ANNI  DI  SERVIZIO  PRE-RUOLO  SONO VALUTABILI SE PRESTATI A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ANTERIORI AL 1945/46 IL PROFESSORE DEVE AVER PRESTATO   7 MESI DI SERVIZIO COMPRESO IL TEMPO OCCORSO PER LO SVOLGIMENTO DEGLI ESAMI (1 MESE PER LA SESSIONE ESTIVA E 1 MESE PER L'AUTUNNAL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 1945/46 AL 1954/55,IN RELAZIONE ALLE  NORME CONTENUTE  NELL' ART. 527  DEL DECRETO LEGISLATIVO N.297 DEL 16.4.94, IL PROFESSORE DEVE AVER PERCEPITO LA RETRIBUZIONE ANCHE DURANTE LE VACANZE EST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1955/56 AL 1973/74, IN RELAZIONE A QUANTO STABILITO DALL'ART. 7 DELLA LEGGE 19.3.1955, N. 160 AL DOCENTE DEVE ESSERE  ATTRIBUITA LA QUALIF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1974/75 L'INSEGNANTE DEVE AVER PRESTATO SERVIZIO PER  ALMENO 180 GIORNI O ININTERROTTAMENTE DAL 1 FEBBRAIO  FINO AL TERMINE DELLE OPERAZIONI DI SCRUTINIO FINALE O, IN QUANTO RICONOSCIBILE, PER LA SCUOLA DELL’INFANZIA,FINO AL TERMINE DELLE ATTIVITA. EDUCAT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PENNARE LA DICITURA CHE NON INTERES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SERVIZIO MILITARE DI LEVA O EQUIPARATO VA VALUTATO AI SENSI  DELL'ART.  485  DEL DECRETO LEGISLATIVO N.297 DEL 16.4.94,NELLA MISURA PREVISTA NELLE NOTE COMUNI ALLE TABELLE A DOMANDA E D.UFFICIO ALLEGATE AL C.C.N.I. PER IL SERVIZIO PRE-RUOLO. DETTO  SERVIZIO  E'  VALUTABILE  SOLO  SE  PRESTATO, COL POSSESSO DEL PRESCRITTO TITOLO DI STUDIO, IN COSTANZA DI SERVIZIO DI INSEGNAMENTO NON DI RUOL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L RICONOSCIMENTO DEL SERVIZIO PRESTATO NEL RUOLO DEGLI INSEGNANTI      ELEMENTARI  E'  SUBORDINATO,  FINO  ALL'A.S.1974/75,  ALLA CONDIZIONE  CHE LE QUALIFICHE OTTENUTE PER CIASCUN   ANNO   SIANO  NON  INFERIORI   A  "BUONO"  E  A CONDIZIONE CHE VENGANO ESPRESSAMENTE DICHIARATE.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4d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960" w:hanging="60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00"/>
        </w:tabs>
        <w:ind w:left="960" w:hanging="6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28:00Z</dcterms:created>
  <dc:creator>Orazio Ruscica</dc:creator>
  <dc:description/>
  <cp:keywords/>
  <dc:language>en-US</dc:language>
  <cp:lastModifiedBy>Orazio Ruscica</cp:lastModifiedBy>
  <cp:lastPrinted>2005-01-21T11:03:00Z</cp:lastPrinted>
  <dcterms:modified xsi:type="dcterms:W3CDTF">2012-07-02T18:28:00Z</dcterms:modified>
  <cp:revision>2</cp:revision>
  <dc:subject/>
  <dc:title>ALLEGATO D</dc:title>
</cp:coreProperties>
</file>