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L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ERSO LA GRADUATORIA UNICA REGIONALE SU BASE DIOCESANA DEGLI INSEGNANTI DI RELIGIONE CATTOL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INDIVIDUAZIONE DEL PERSONALE EVENTUALMENTE IN SOPRANNUMER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/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sottolineare la parte che interessa),   in servizio presso ___ ___ ___ ___ ___ ___ ___ ___ , provincia di ___ ___ ___ ___ ___ , diocesi di ___ ___ ___ ___ ___ ___ 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spacing w:lineRule="exact" w:line="400"/>
        <w:jc w:val="both"/>
        <w:rPr/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A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A1</w:t>
      </w:r>
      <w:r>
        <w:rPr/>
        <w:t xml:space="preserve"> sono stati attribuiti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B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B2</w:t>
      </w:r>
      <w:r>
        <w:rPr/>
        <w:t xml:space="preserve"> sono stati attribuiti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C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C0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 – Esigenze di famiglia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mancata attribuzione punti per figli di età inferiore a 6 anni    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figli di età sup.6 anni e inf. 18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necessità di cura e assistenza fam.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Altro _____________________ ______________ ______________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B. mancata attribuzione punti per concorso di accesso al ruolo</w:t>
        <w:tab/>
        <w:tab/>
        <w:t>punti _____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D.  mancata attribuzione punti per titoli aggiuntivi</w:t>
        <w:tab/>
        <w:tab/>
        <w:tab/>
        <w:tab/>
        <w:t>punti _____</w:t>
      </w:r>
    </w:p>
    <w:p>
      <w:pPr>
        <w:pStyle w:val="Normal"/>
        <w:spacing w:lineRule="exact" w:line="400"/>
        <w:jc w:val="both"/>
        <w:rPr/>
      </w:pPr>
      <w:r>
        <w:rPr/>
        <w:t>In quanto il/la sottoscritto/a è in possesso di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di accesso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evisto dal DPR n.751/1985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Esecuzione dell'intesa tra l'autorità scolastica italiana e la Conferenza episcopale italiana per l'insegnamento della religione cattolica nelle scuole pubbliche”,</w:t>
      </w:r>
      <w:r>
        <w:rPr>
          <w:sz w:val="22"/>
          <w:szCs w:val="22"/>
        </w:rPr>
        <w:t xml:space="preserve">  punto 4.2 e seguenti e dal DPR 175/2012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aggiuntiv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aggiuntiv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i titoli rientrano tra quelli indicati nella dell’O.M. n. 202 dell’8 marzo 2019,  art. 4 secondo il quale </w:t>
      </w:r>
      <w:r>
        <w:rPr>
          <w:i/>
          <w:sz w:val="22"/>
          <w:szCs w:val="22"/>
        </w:rPr>
        <w:t>“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 xml:space="preserve">Tra i titoli previsti alla successiva lettera D) deve essere compreso anche ogni diploma di scienze religiose, magistero in scienze religiose ed ogni titolo di baccalaureato o equivalente, ...”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enza distinzione di ordini scolastici.</w:t>
      </w:r>
    </w:p>
    <w:p>
      <w:pPr>
        <w:pStyle w:val="Normal"/>
        <w:spacing w:lineRule="exac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la rettifica della graduatoria regionale di cui all’art. 10, commi 3 e 4,  dell’O.M. n.202 dell’8 marzo 2019, con l’attribuzione di ulteriori ____ punti, come sopra specificati, e di essere quindi reintegrato/a nei propri diritti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a presentarsi al Dirigente scolastico regionale entro  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 xml:space="preserve">(art.10, comma 2 dell’O.M. n. 202 dell’8 marzo 2019, </w:t>
      </w:r>
      <w:r>
        <w:rPr>
          <w:sz w:val="22"/>
          <w:szCs w:val="22"/>
          <w:shd w:fill="FFFFFF" w:val="clear"/>
        </w:rPr>
        <w:t xml:space="preserve">art.17 CCNI  6.032019, mobilità a.s. 2019/2022). Consigliamo comunque di </w:t>
      </w:r>
      <w:r>
        <w:rPr>
          <w:b/>
          <w:bCs/>
          <w:sz w:val="22"/>
          <w:szCs w:val="22"/>
          <w:shd w:fill="FFFFFF" w:val="clear"/>
        </w:rPr>
        <w:t>informarsi sui termini di scadenza fissati dal proprio ufficio scolastico regionale (o dal proprio Ambito Territoriale)</w:t>
      </w:r>
      <w:r>
        <w:rPr>
          <w:bCs/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1:00Z</dcterms:created>
  <dc:creator>Caso</dc:creator>
  <dc:description/>
  <cp:keywords/>
  <dc:language>en-US</dc:language>
  <cp:lastModifiedBy>Orazio Ruscica</cp:lastModifiedBy>
  <dcterms:modified xsi:type="dcterms:W3CDTF">2019-03-12T09:11:00Z</dcterms:modified>
  <cp:revision>2</cp:revision>
  <dc:subject/>
  <dc:title>RECLAMO</dc:title>
</cp:coreProperties>
</file>