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SECONDARIA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-   di aver assunto effettivo servizio nel </w:t>
      </w:r>
      <w:r>
        <w:rPr>
          <w:rFonts w:cs="Courier New" w:ascii="Courier New" w:hAnsi="Courier New"/>
          <w:u w:val="single"/>
        </w:rPr>
        <w:t>RUOLO</w:t>
      </w:r>
      <w:r>
        <w:rPr>
          <w:rFonts w:cs="Courier New" w:ascii="Courier New" w:hAnsi="Courier New"/>
        </w:rPr>
        <w:t xml:space="preserve"> di attuale appartenenza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l _________________ per effetto di concorso riservato per esami 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oli a posti di insegnante di religione cattolica  (legg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6/2003;DDG 2 febbraio 2004).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  di aver usufruito dei seguenti periodi di aspettativa senza assegni.          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  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          </w:t>
        <w:tab/>
        <w:t xml:space="preserve">corso, valutabile ai sensi del Titolo A1 lettera A) e A1) della tabella,          </w:t>
        <w:tab/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 DELLA NOMINA</w:t>
      </w:r>
      <w:r>
        <w:rPr>
          <w:rFonts w:cs="Courier New" w:ascii="Courier New" w:hAnsi="Courier New"/>
          <w:b/>
        </w:rPr>
        <w:t xml:space="preserve">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Anni __________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ourier New" w:hAnsi="Courier New"/>
        </w:rPr>
        <w:t xml:space="preserve">Anni derivanti da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opo la nomina nel ruolo di appartenenza in scuole o plessi situati in </w:t>
      </w:r>
      <w:r>
        <w:rPr>
          <w:rFonts w:cs="Courier New" w:ascii="Courier New" w:hAnsi="Courier New"/>
          <w:b/>
          <w:u w:val="single"/>
        </w:rPr>
        <w:t>PAESI IN VIA DI SVILUPPO: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 con decorrenza giuridica della nomina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b/>
        </w:rPr>
        <w:t>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11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931"/>
        <w:gridCol w:w="236"/>
        <w:gridCol w:w="236"/>
        <w:gridCol w:w="484"/>
        <w:gridCol w:w="37"/>
        <w:gridCol w:w="720"/>
      </w:tblGrid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ind w:left="-108" w:firstLine="1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nel ruolo degli insegnanti di scuol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dell’infanzia e/o primari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per n.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 xml:space="preserve">di aver prestato 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 per n. ___________ anni.</w:t>
      </w:r>
      <w:r>
        <w:rPr>
          <w:rFonts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______                       ____________________             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47:00Z</dcterms:created>
  <dc:creator>pzsm52</dc:creator>
  <dc:description>Sono stati aggiunti l'allegato F ed F/1 per il personale docente e l'allegato E per A.T.A.</dc:description>
  <cp:keywords/>
  <dc:language>en-US</dc:language>
  <cp:lastModifiedBy>Orazio Ruscica</cp:lastModifiedBy>
  <cp:lastPrinted>2009-01-28T16:55:00Z</cp:lastPrinted>
  <dcterms:modified xsi:type="dcterms:W3CDTF">2020-03-24T18:47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