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UTOCERTIFICAZIONE LEGGE 104/92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i sensi delle disposizioni contenute nel DPR 28.12.2000 n° 445, così come modificato ed integrato dall’art. 15 della Legge 16 gennaio 2003 n° 3 e dall’art. 15 comma 1 della Legge 183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</w:t>
        <w:softHyphen/>
        <w:softHyphen/>
        <w:softHyphen/>
        <w:softHyphen/>
        <w:softHyphen/>
        <w:softHyphen/>
        <w:softHyphen/>
        <w:softHyphen/>
        <w:t>________</w:t>
      </w:r>
      <w:r>
        <w:rPr>
          <w:b/>
        </w:rPr>
        <w:t xml:space="preserve">, </w:t>
      </w:r>
      <w:r>
        <w:rPr/>
        <w:t xml:space="preserve">nato/a  a___________________  il_____________, docente di religione a tempo__________________________ presso l’Istituto                  _________________________________________________di__________________ai fini della pubblicazione della graduatoria regionale su base diocesana per docenti di religione soprannumerari, dichiara, secondo quanto stabilito </w:t>
      </w:r>
      <w:r>
        <w:rPr>
          <w:b/>
        </w:rPr>
        <w:t>dall’art. 13 punto V CCNI 08.04.2016 e dall’art.4 dell’O.M. 241/2016: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Di assistere, in qualità di </w:t>
      </w:r>
      <w:r>
        <w:rPr>
          <w:b/>
        </w:rPr>
        <w:t>referente unico</w:t>
      </w:r>
      <w:r>
        <w:rPr/>
        <w:t>,  il/la  padre/madre/coniuge______________________      _____________nato/a  a______________________ il _____________, beneficiario/a  di legge 104/92 ex art. 3 comma 3, quindi in situazione di gravità e con necessità di assistenza (vedi certificato allegato)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Che il/la  proprio/a  padre/madre ____________________________, nato/a ________________ il _____________, per oggettivi motivi di salute e per l’età avanzata non è in grado di provvedere al coniuge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Che la propria sorella/sorelle/fratello/fratelli ___________________________________________ non può/possono assistere il/la padre/madre a causa di oggettivi motivi di famiglia (vedi dichiarazione allegata)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Che il/la  sottoscritto/a  è l’unico/a  figlio/a  che fruisce dei tre giorni di permesso mensili consentiti dalla legge 104/92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Che il/la  padre/madre /coniuge, _________________________________, beneficiario/a  della legge 104/92,  NON è ricoverato/a  tempo pieno presso istituti specializzati.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 verbale di visita collegiale della ASL di______________; dichiarazione di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,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___________________________________</w:t>
      </w:r>
    </w:p>
    <w:p>
      <w:pPr>
        <w:pStyle w:val="Paragrafoelenc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56:00Z</dcterms:created>
  <dc:creator>Rossella</dc:creator>
  <dc:description/>
  <dc:language>en-US</dc:language>
  <cp:lastModifiedBy>Orazio Ruscica</cp:lastModifiedBy>
  <cp:lastPrinted>2013-06-07T18:20:00Z</cp:lastPrinted>
  <dcterms:modified xsi:type="dcterms:W3CDTF">2016-04-11T16:56:00Z</dcterms:modified>
  <cp:revision>2</cp:revision>
  <dc:subject/>
  <dc:title/>
</cp:coreProperties>
</file>