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residenza anagrafica /domicilio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Heading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o/a …………………………………… nato/a …………………………………….. Prov. ……… il ……………… marito o moglie o convivente  / figlio o figlia / padre o madre dell’ins. / prof. / prof.ssa ………………………………………………………………………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tto la propria responsabilità, ai sensi del DPR 445/2000  - così come modificato ed integrato dall’art. 15 della legge 16 gennaio 2003 n. 3 e dall’art. 15 comma 1 della legge 183/2011 - di essere residente/domiciliato nel Comune di_______________________, con la decorrenza dell’iscrizione anagrafica / del domicilio dal____________________, quindi in data anteriore di tre mesi rispetto alla data del 12 aprile 2017, data </w:t>
      </w:r>
      <w:r>
        <w:rPr>
          <w:rFonts w:cs="Arial" w:ascii="Arial" w:hAnsi="Arial"/>
          <w:sz w:val="22"/>
          <w:szCs w:val="22"/>
        </w:rPr>
        <w:t>di pubblicazione dell’O.M. n° 22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lla </w:t>
      </w:r>
      <w:r>
        <w:rPr>
          <w:rFonts w:cs="Arial" w:ascii="Arial" w:hAnsi="Arial"/>
          <w:color w:val="000000"/>
          <w:sz w:val="22"/>
          <w:szCs w:val="22"/>
        </w:rPr>
        <w:t>mobilità del personale docente di religione cattolic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Data                                                                     Firm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                                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cs="Garamond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40:00Z</dcterms:created>
  <dc:creator>Orazio Ruscica</dc:creator>
  <dc:description/>
  <cp:keywords/>
  <dc:language>en-US</dc:language>
  <cp:lastModifiedBy>Snadir</cp:lastModifiedBy>
  <cp:lastPrinted>2008-03-19T11:10:00Z</cp:lastPrinted>
  <dcterms:modified xsi:type="dcterms:W3CDTF">2017-04-14T09:55:00Z</dcterms:modified>
  <cp:revision>5</cp:revision>
  <dc:subject/>
  <dc:title>Dichiarazione di residenza anagrafica</dc:title>
</cp:coreProperties>
</file>