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DA DI OPZIONE A SEGUITO DI UNIFICAZIONE/DIMENSIONAMENTO ISTITUTO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l’Ufficio Scolastico Regionale di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Oppure         All’Ufficio Territoriale Provinciale di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 sottoscritt_ _____________________________________nat a ___________________, il _______________, docente di religione a tempo indeterminato in servizio – nell’a.s. 2014/2015 nell’Istituto ___________________________________ di _____________________ con completamento orario nell’Istituto __________________________di__________________; essendo inserit_  nella graduatoria regionale su base diocesana per l’individuazione dei soprannumerari della Diocesi di_________________; con punti _________;  visto l’art. 20  del CCNI 23.02.2015; visto l’art. 2 comma 10 dell’Ipotesi di CCNI sulle utilizzazioni e assegnazioni provvisorie per l’a.s. 2015/2016; tenuto conto della graduatoria di cui all’art. 10, commi 3 e 4 dell’O.M. n. 8 del 20.03.2015;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ché l’Istituto (crocettare la voce che interessa)</w:t>
      </w:r>
    </w:p>
    <w:p>
      <w:pPr>
        <w:pStyle w:val="ElencoacoloriColore1"/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rcolo Didattico 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Comprensivo – Scuola Infanzia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Comprensivo – Scuola Primaria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Comprensivo – Scuola sec. 1° grado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1° grado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2° grado</w:t>
      </w:r>
    </w:p>
    <w:p>
      <w:pPr>
        <w:sectPr>
          <w:type w:val="continuous"/>
          <w:pgSz w:w="11906" w:h="16838"/>
          <w:pgMar w:left="1701" w:right="1701" w:gutter="0" w:header="0" w:top="198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ui ha prestato servizio nel corrente a.s. 2014/2015 (nome dell’Istituto: 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_______________________ di____________________________(eventuale plesso 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________________________________________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subìto (crocettare la/le voce/i che interessa/interessano):</w:t>
      </w:r>
    </w:p>
    <w:p>
      <w:pPr>
        <w:pStyle w:val="ElencoacoloriColore1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ficazione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amento</w:t>
      </w:r>
    </w:p>
    <w:p>
      <w:pPr>
        <w:sectPr>
          <w:type w:val="continuous"/>
          <w:pgSz w:w="11906" w:h="16838"/>
          <w:pgMar w:left="1701" w:right="1701" w:gutter="0" w:header="0" w:top="198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"/>
        <w:numPr>
          <w:ilvl w:val="2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cuola/e dello stesso Comune</w:t>
      </w:r>
    </w:p>
    <w:p>
      <w:pPr>
        <w:pStyle w:val="ElencoacoloriColore1"/>
        <w:numPr>
          <w:ilvl w:val="2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cuola/e di altro Comun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tutte le classi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n. ……..classi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n plesso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n._____plessi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n……….Corsi/sezioni staccate</w:t>
      </w:r>
    </w:p>
    <w:p>
      <w:pPr>
        <w:sectPr>
          <w:type w:val="continuous"/>
          <w:pgSz w:w="11906" w:h="16838"/>
          <w:pgMar w:left="1701" w:right="1701" w:gutter="0" w:header="0" w:top="198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guito di quanto sopra indicato, il sottoscritto </w:t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ESPRIME UNA OPZIONE E CHIEDE A CODESTO UFFICIO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utilizzato,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n._______ore, nell’Istituto 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 di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per n._______ore, nell’Istituto 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 di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/nei quale/i le proprie classi (o plesso) sono confluite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,________</w:t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_______________________________</w:t>
      </w:r>
    </w:p>
    <w:sectPr>
      <w:type w:val="continuous"/>
      <w:pgSz w:w="11906" w:h="16838"/>
      <w:pgMar w:left="1701" w:right="1701" w:gutter="0" w:header="0" w:top="198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 LT Std" w:hAnsi="Helvetica LT Std" w:eastAsia="Calibri" w:cs="Helvetica LT St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 LT Std" w:hAnsi="Helvetica LT St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 LT Std" w:hAnsi="Helvetica LT St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 LT Std" w:hAnsi="Helvetica LT St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 LT Std" w:hAnsi="Helvetica LT St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00:00Z</dcterms:created>
  <dc:creator>Rossella</dc:creator>
  <dc:description/>
  <cp:keywords/>
  <dc:language>en-US</dc:language>
  <cp:lastModifiedBy>Rossella</cp:lastModifiedBy>
  <cp:lastPrinted>2012-07-20T12:38:00Z</cp:lastPrinted>
  <dcterms:modified xsi:type="dcterms:W3CDTF">2015-06-24T09:57:00Z</dcterms:modified>
  <cp:revision>5</cp:revision>
  <dc:subject/>
  <dc:title>DOMANDA DI UTILIZZAZIONE A SEGUITO DI UNIFICAZIONE/DIMENSIONAMENTO ISTITUTO</dc:title>
</cp:coreProperties>
</file>