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Calibri" w:hAnsi="Calibri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l_  sottoscritt_ _____________________________________nat a ___________________, il _______________, docente di religione a tempo indeterminato in servizio – nell’a.s. 2016/2017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18  del CCNI 11 aprile 2017; visto l’art. 2 comma 11 dell’Ipotesi di CCNI sulle utilizzazioni e assegnazioni provvisorie per l’a.s. 2017/2018; tenuto conto della graduatoria di cui all’art. 10, commi 3 e 4 dell’O.M. n. 220 del 12 aprile 2017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iché l’Istituto (crocettare la voce che interessa)</w:t>
      </w:r>
    </w:p>
    <w:p>
      <w:pPr>
        <w:pStyle w:val="ElencoacoloriColore1"/>
        <w:spacing w:lineRule="auto" w:line="240" w:before="0" w:after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ircolo Didattico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Infanz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Primar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sec.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Secondaria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cui ha prestato servizio nel corrente a.s. 2016/2017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 subìto (crocettare la/le voce/i che interessa/interessano):</w:t>
      </w:r>
    </w:p>
    <w:p>
      <w:pPr>
        <w:pStyle w:val="ElencoacoloriColore1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ficazion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cuola/e dello stesso Comune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tutte le 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 ……..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un pless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ple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seguito di quanto sopra indicato, il sottoscritto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Calibri" w:hAnsi="Calibri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/nei quale/i le proprie classi (o plesso) sono confluite.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______________,________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" w:hAnsi="Helvetica LT Std" w:eastAsia="Calibri" w:cs="Helvetica LT St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" w:hAnsi="Helvetica LT St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" w:hAnsi="Helvetica LT St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" w:hAnsi="Helvetica LT St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" w:hAnsi="Helvetica LT St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2:00Z</dcterms:created>
  <dc:creator>Rossella</dc:creator>
  <dc:description/>
  <cp:keywords/>
  <dc:language>en-US</dc:language>
  <cp:lastModifiedBy>Snadir</cp:lastModifiedBy>
  <cp:lastPrinted>2012-07-20T12:38:00Z</cp:lastPrinted>
  <dcterms:modified xsi:type="dcterms:W3CDTF">2017-06-28T14:34:00Z</dcterms:modified>
  <cp:revision>3</cp:revision>
  <dc:subject/>
  <dc:title>DOMANDA DI UTILIZZAZIONE A SEGUITO DI UNIFICAZIONE/DIMENSIONAMENTO ISTITUTO</dc:title>
</cp:coreProperties>
</file>