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MANDA DI OPZIONE A SEGUITO DI UNIFICAZIONE/DIMENSIONAMENTO ISTITUTO</w:t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All’Ufficio Scolastico Regionale di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Calibri" w:hAnsi="Calibri"/>
          <w:sz w:val="20"/>
          <w:szCs w:val="20"/>
        </w:rPr>
        <w:t>Oppure         All’Ufficio Territoriale Provinciale di</w:t>
      </w:r>
    </w:p>
    <w:p>
      <w:pPr>
        <w:pStyle w:val="Normal"/>
        <w:spacing w:lineRule="auto" w:line="240" w:before="0" w:after="0"/>
        <w:contextualSpacing/>
        <w:jc w:val="right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l_  sottoscritt_ _____________________________________nat a ___________________, il _______________, docente di religione a tempo indeterminato in servizio – nell’a.s. 2015/2016 nell’Istituto ___________________________________ di _____________________ con completamento orario nell’Istituto __________________________di__________________; essendo inserit_  nella graduatoria regionale su base diocesana per l’individuazione dei soprannumerari della Diocesi di_________________; con punti _________;  visto l’art. 19  del CCNI 8 aprile 2016; visto l’art. 2 comma 11 dell’Ipotesi di CCNI sulle utilizzazioni e assegnazioni provvisorie per l’a.s. 2016/2017; tenuto conto della graduatoria di cui all’art. 10, commi 3 e 4 dell’O.M. n. 244 dell’8 aprile 2016;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iché l’Istituto (crocettare la voce che interessa)</w:t>
      </w:r>
    </w:p>
    <w:p>
      <w:pPr>
        <w:pStyle w:val="ElencoacoloriColore1"/>
        <w:spacing w:lineRule="auto" w:line="240" w:before="0" w:after="0"/>
        <w:contextualSpacing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ircolo Didattico 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stituto Comprensivo – Scuola Infanzia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stituto Comprensivo – Scuola Primaria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stituto Comprensivo – Scuola sec. 1° grado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cuola Secondaria 1° grado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cuola Secondaria 2° grado</w:t>
      </w:r>
    </w:p>
    <w:p>
      <w:pPr>
        <w:sectPr>
          <w:type w:val="continuous"/>
          <w:pgSz w:w="11906" w:h="16838"/>
          <w:pgMar w:left="1701" w:right="1701" w:gutter="0" w:header="0" w:top="170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 cui ha prestato servizio nel corrente a.s. 2015/2016 (nome dell’Istituto: 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Calibri" w:hAnsi="Calibri"/>
          <w:sz w:val="20"/>
          <w:szCs w:val="20"/>
        </w:rPr>
        <w:t>_______________________ di____________________________(eventuale plesso 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Calibri" w:hAnsi="Calibri"/>
          <w:sz w:val="20"/>
          <w:szCs w:val="20"/>
        </w:rPr>
        <w:t>________________________________________)</w:t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a subìto (crocettare la/le voce/i che interessa/interessano):</w:t>
      </w:r>
    </w:p>
    <w:p>
      <w:pPr>
        <w:pStyle w:val="ElencoacoloriColore1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ificazione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mensionamento</w:t>
      </w:r>
    </w:p>
    <w:p>
      <w:pPr>
        <w:sectPr>
          <w:type w:val="continuous"/>
          <w:pgSz w:w="11906" w:h="16838"/>
          <w:pgMar w:left="1701" w:right="1701" w:gutter="0" w:header="0" w:top="170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ElencoacoloriColore1"/>
        <w:numPr>
          <w:ilvl w:val="2"/>
          <w:numId w:val="3"/>
        </w:numPr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 scuola/e dello stesso Comune</w:t>
      </w:r>
    </w:p>
    <w:p>
      <w:pPr>
        <w:pStyle w:val="ElencoacoloriColore1"/>
        <w:numPr>
          <w:ilvl w:val="2"/>
          <w:numId w:val="3"/>
        </w:numPr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 scuola/e di altro Comune</w:t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 tutte le classi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 n. ……..classi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 un plesso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 n._____plessi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 n……….Corsi/sezioni staccate</w:t>
      </w:r>
    </w:p>
    <w:p>
      <w:pPr>
        <w:sectPr>
          <w:type w:val="continuous"/>
          <w:pgSz w:w="11906" w:h="16838"/>
          <w:pgMar w:left="1701" w:right="1701" w:gutter="0" w:header="0" w:top="170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 seguito di quanto sopra indicato, il sottoscritto </w:t>
      </w: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Calibri" w:hAnsi="Calibri"/>
          <w:sz w:val="20"/>
          <w:szCs w:val="20"/>
        </w:rPr>
        <w:t>ESPRIME UNA OPZIONE E CHIEDE A CODESTO UFFICIO</w:t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i essere utilizzato, </w:t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 n._______ore, nell’Istituto ______________________________</w:t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 di___________________________</w:t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 n._______ore, nell’Istituto ______________________________</w:t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 di___________________________</w:t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el/nei quale/i le proprie classi (o plesso) sono confluite.</w:t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a______________,________</w:t>
      </w: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Calibri" w:hAnsi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Firma_______________________________</w:t>
      </w:r>
    </w:p>
    <w:sectPr>
      <w:type w:val="continuous"/>
      <w:pgSz w:w="11906" w:h="16838"/>
      <w:pgMar w:left="1701" w:right="1701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 LT Std;Arial" w:hAnsi="Helvetica LT Std;Arial" w:eastAsia="Calibri" w:cs="Helvetica LT Std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 LT Std;Arial" w:hAnsi="Helvetica LT Std;Aria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 LT Std;Arial" w:hAnsi="Helvetica LT Std;Aria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 LT Std;Arial" w:hAnsi="Helvetica LT Std;Aria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 LT Std;Arial" w:hAnsi="Helvetica LT Std;Aria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31:00Z</dcterms:created>
  <dc:creator>Rossella</dc:creator>
  <dc:description/>
  <dc:language>en-US</dc:language>
  <cp:lastModifiedBy>Orazio Ruscica</cp:lastModifiedBy>
  <cp:lastPrinted>2012-07-20T12:38:00Z</cp:lastPrinted>
  <dcterms:modified xsi:type="dcterms:W3CDTF">2016-07-22T15:31:00Z</dcterms:modified>
  <cp:revision>2</cp:revision>
  <dc:subject/>
  <dc:title>DOMANDA DI UTILIZZAZIONE A SEGUITO DI UNIFICAZIONE/DIMENSIONAMENTO ISTITUTO</dc:title>
</cp:coreProperties>
</file>