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residenza anagrafica /domicili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 nato/a …………………………………….. Prov. ……… il ……………… marito o moglie o convivente  / figlio o figlia / padre o madre dell’ins. / prof. / prof.ssa ………………………………………………………………………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_______________________, con la decorrenza dell’iscrizione anagrafica / del domicilio dal____________________, quindi in data anteriore di tre mesi rispetto alla data dell’8 aprile 2016, data </w:t>
      </w:r>
      <w:r>
        <w:rPr>
          <w:rFonts w:cs="Arial" w:ascii="Arial" w:hAnsi="Arial"/>
          <w:sz w:val="22"/>
          <w:szCs w:val="22"/>
        </w:rPr>
        <w:t>di pubblicazione dell’O.M. n° 24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a </w:t>
      </w:r>
      <w:r>
        <w:rPr>
          <w:rFonts w:cs="Arial" w:ascii="Arial" w:hAnsi="Arial"/>
          <w:color w:val="000000"/>
          <w:sz w:val="22"/>
          <w:szCs w:val="22"/>
        </w:rPr>
        <w:t>mobilità del personale docente di religione catto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Data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   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9:00Z</dcterms:created>
  <dc:creator>Orazio Ruscica</dc:creator>
  <dc:description/>
  <cp:keywords/>
  <dc:language>en-US</dc:language>
  <cp:lastModifiedBy>Rossella</cp:lastModifiedBy>
  <cp:lastPrinted>2008-03-19T11:10:00Z</cp:lastPrinted>
  <dcterms:modified xsi:type="dcterms:W3CDTF">2016-04-08T17:49:00Z</dcterms:modified>
  <cp:revision>7</cp:revision>
  <dc:subject/>
  <dc:title>Dichiarazione di residenza anagrafica</dc:title>
</cp:coreProperties>
</file>