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(mobilità territoriale/professiona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sotto la mia responsabil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prestare servizio, nel corrente anno scolastico _____ / ____ , presso la unità scolastica  di attuale titolarità ______________________________________________________ubicata nel comune di ____________________________ 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presentato né domanda volontaria di trasferimento né domanda di mobilità professionale nell’ambito della diocesi di titolarità nei seguenti tre anni scolastici continuativi, successivi a quello precedentemente indicato, o di averla revocata nei termini previsti dall’ordinanza sulla mobilità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ontinuità nel triennio 2009/2010-2010/2011-2011/201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 _________ scuola di titolarità 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Quinquennio successiv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__________scuola di titolarità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non aver ottenuto successivamente all’acquisizione del punteggio aggiuntivo il trasferimento, il passaggio o l’assegnazione provvisoria nell’ambito della diocesi di titolarità a seguito di domanda volonta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                                 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1">
    <w:name w:val="WW8Num1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6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4-03-12T17:08:00Z</dcterms:modified>
  <cp:revision>3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