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(mobilità territoriale/professionale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sotto la mia responsabil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prestare servizio, nel corrente anno scolastico _____ / ____ , presso la unità scolastica  di attuale titolarità ______________________________________________________ubicata nel comune di ____________________________ 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presentato né domanda volontaria di trasferimento né domanda di mobilità professionale nell’ambito della diocesi di titolarità nei seguenti tre anni scolastici continuativi, successivi a quello precedentemente indicato, o di averla revocata nei termini previsti dall’ordinanza sulla mobilità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tà nel triennio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quennio successiv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inoltre di non aver ottenuto successivamente all’acquisizione del punteggio aggiuntivo il trasferimento, il passaggio o l’assegnazione provvisoria nell’ambito della diocesi di titolarità a seguito di domanda volontar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a 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                                                    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3:00Z</dcterms:created>
  <dc:creator>pzsm52</dc:creator>
  <dc:description>Sono stati aggiunti l'allegato F ed F/1 per il personale docente e l'allegato E per A.T.A.</dc:description>
  <cp:keywords/>
  <dc:language>en-US</dc:language>
  <cp:lastModifiedBy>Rossella</cp:lastModifiedBy>
  <cp:lastPrinted>2009-01-28T16:55:00Z</cp:lastPrinted>
  <dcterms:modified xsi:type="dcterms:W3CDTF">2015-04-22T10:56:00Z</dcterms:modified>
  <cp:revision>4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