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 sottoscritt_ _____________________________________nat_______________________, il _______________, docente di religione a tempo indeterminato in servizio – nell’a.s. 2012/2013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20  del CCNI 11.03.2013; visto l’art. 2 comma 10 </w:t>
      </w:r>
      <w:r>
        <w:rPr>
          <w:rFonts w:eastAsia="Times New Roman" w:cs="Arial" w:ascii="Arial" w:hAnsi="Arial"/>
          <w:lang w:eastAsia="it-IT"/>
        </w:rPr>
        <w:t>del CCNI sulle utilizzazioni e assegnazioni provvisorie per l’a.s. 2013/2014</w:t>
      </w:r>
      <w:r>
        <w:rPr>
          <w:rFonts w:cs="Arial" w:ascii="Arial" w:hAnsi="Arial"/>
          <w:sz w:val="20"/>
          <w:szCs w:val="20"/>
        </w:rPr>
        <w:t>; tenuto conto della graduatoria di cui all’art. 10, commi 3 e 4 dell’O.M. n. 199 del 21.03.2013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ui ha prestato servizio nel corrente a.s. 2012/2013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/nei quale/i le proprie classi o plesso sono confluit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;Arial" w:hAnsi="Helvetica LT Std;Arial" w:eastAsia="Calibri" w:cs="Helvetica LT Std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;Arial" w:hAnsi="Helvetica LT Std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;Arial" w:hAnsi="Helvetica LT Std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;Arial" w:hAnsi="Helvetica LT Std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;Arial" w:hAnsi="Helvetica LT Std;Aria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5:00Z</dcterms:created>
  <dc:creator>Rossella</dc:creator>
  <dc:description/>
  <cp:keywords/>
  <dc:language>en-US</dc:language>
  <cp:lastModifiedBy>Orazio Ruscica</cp:lastModifiedBy>
  <cp:lastPrinted>2012-07-20T12:38:00Z</cp:lastPrinted>
  <dcterms:modified xsi:type="dcterms:W3CDTF">2013-07-04T10:55:00Z</dcterms:modified>
  <cp:revision>2</cp:revision>
  <dc:subject/>
  <dc:title>DOMANDA DI UTILIZZAZIONE A SEGUITO DI UNIFICAZIONE/DIMENSIONAMENTO ISTITUTO</dc:title>
</cp:coreProperties>
</file>