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SSEGNAZIONI PROVVISORIE A.S. 2016/2017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autoSpaceDE w:val="false"/>
        <w:ind w:left="786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i  chiedere il ricongiungimento con  il/la Sig/Sig.ra_______________________________________                      nato/a a______________________ il___________, il/la quale ha il seguente vincolo di parentela con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ourier New" w:ascii="Calibri" w:hAnsi="Calibri"/>
          <w:color w:val="000000"/>
          <w:sz w:val="22"/>
          <w:szCs w:val="22"/>
        </w:rPr>
        <w:t>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e il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nel comune di ___________________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rFonts w:cs="Calibri" w:ascii="Calibri" w:hAnsi="Calibri"/>
          <w:sz w:val="22"/>
        </w:rPr>
        <w:t xml:space="preserve">da un periodo inferiore ai i tre mesi antecedenti la domanda di assegnazione provvisoria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essere in possesso dell'attestazione di idoneità rilasciata dall’Ordinario diocesano della diocesi di destinazione (Diocesi di____________________) per il settore infanzia-primaria/secondaria 1°grado-secondaria 2° gr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color w:val="FF0000"/>
          <w:sz w:val="22"/>
          <w:szCs w:val="22"/>
        </w:rPr>
        <w:t>come da certificazione allegata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superato il periodo di prov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/non essere in regime di part-tim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legati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2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6-07-22T15:12:00Z</dcterms:modified>
  <cp:revision>2</cp:revision>
  <dc:subject/>
  <dc:title>DICHIARAZIONE SOSTITUTIVA DI CERTIFICAZIONI</dc:title>
</cp:coreProperties>
</file>