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TILIZZAZIONI A.S. 2016/2017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di chiedere il ricongiungimento con  il/la Sig/Sig.ra_______________________________________                      nato/a a______________________ il___________, il/la quale ha il seguente vincolo di parentela con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ourier New" w:ascii="Calibri" w:hAnsi="Calibri"/>
          <w:color w:val="000000"/>
          <w:sz w:val="22"/>
          <w:szCs w:val="22"/>
        </w:rPr>
        <w:t>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al_____________ </w:t>
      </w:r>
      <w:r>
        <w:rPr>
          <w:rFonts w:cs="Courier New" w:ascii="Calibri" w:hAnsi="Calibri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il  suddetto familiare</w:t>
      </w:r>
      <w:r>
        <w:rPr>
          <w:rFonts w:cs="Calibri" w:ascii="Calibri" w:hAnsi="Calibri"/>
          <w:b/>
          <w:sz w:val="22"/>
        </w:rPr>
        <w:t xml:space="preserve">___________________ </w:t>
      </w:r>
      <w:r>
        <w:rPr>
          <w:rFonts w:cs="Calibri" w:ascii="Calibri" w:hAnsi="Calibri"/>
          <w:sz w:val="22"/>
        </w:rPr>
        <w:t>è domicilia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nel comune di 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un periodo inferiore ai i tre mesi antecedenti la domanda di utilizzazione in quanto destinato a nuova sede </w:t>
      </w:r>
      <w:r>
        <w:rPr>
          <w:rFonts w:cs="Calibri" w:ascii="Calibri" w:hAnsi="Calibri"/>
          <w:b/>
          <w:sz w:val="22"/>
        </w:rPr>
        <w:t>per motivi di lavor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color w:val="FF0000"/>
          <w:sz w:val="22"/>
        </w:rPr>
        <w:t>vedi dichiarazione alleg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il punteggio ottenuto con la presentazione della Scheda per la graduatoria regionale per l’individuazione dei soprannumerari, come da pubblicazione dell’Ufficio Scolastico Regionale di________________(o Ambito Territoriale di__________________) del____________,  è di punti____________, a cui  - per la domanda di utilizzazione - aggiunge n. 6 punti per l’anno scolastico in corso 2015/2016, nonché punti____________per la continuità scolastica riferita sempre all’a.s. 2015/2016, per un totale di punti__________________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che ha conseguito, tra la data di scadenza della presentazione della scheda per la graduatoria regionale dei soprannumerari (16 maggio 2016) e la data di scadenza di presentazione delle domande per le Utilizzazioni e Assegnazioni Provvisorie per l’a.s. 2016/2017 (5 agosto 2016) i seguenti titoli:</w:t>
      </w:r>
    </w:p>
    <w:p>
      <w:pPr>
        <w:pStyle w:val="ElencoacoloriColore1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Allega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3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16-07-22T15:13:00Z</dcterms:modified>
  <cp:revision>2</cp:revision>
  <dc:subject/>
  <dc:title>DICHIARAZIONE SOSTITUTIVA DI CERTIFICAZIONI</dc:title>
</cp:coreProperties>
</file>