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33 comma 6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/la sottoscritto/a______________________________________ nato/a a………………………………...il……………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……………………, aspirante all’Utilizzazione/Assegnazione provvisoria per l’a.s. _______/_______ </w:t>
      </w:r>
      <w:r>
        <w:rPr>
          <w:rFonts w:cs="Arial" w:ascii="Calibri" w:hAnsi="Calibri"/>
          <w:b/>
          <w:color w:val="000000"/>
          <w:sz w:val="20"/>
          <w:szCs w:val="20"/>
        </w:rPr>
        <w:t>con precedenza di cui al punto I/III dell’art. 8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ell’Ipotesi di CCNI sulle Utilizzazioni e Assegnazioni Provvisorie per l’a.s. 2017/2018</w:t>
      </w:r>
      <w:r>
        <w:rPr>
          <w:rFonts w:cs="Arial" w:ascii="Calibri" w:hAnsi="Calibri"/>
          <w:color w:val="000000"/>
          <w:sz w:val="20"/>
          <w:szCs w:val="20"/>
        </w:rPr>
        <w:t>, letto l’art. 4 dell’O.M. 221 del 12 aprile 2017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che  rientra nella categoria d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non vedente;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emodializzato;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con disabilità di cui all’art. 21 della legge 104/92, con un grado di invalidità superiore ai 2/3;*</w:t>
      </w:r>
    </w:p>
    <w:p>
      <w:pPr>
        <w:pStyle w:val="Paragrafoelenc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(non necessariamente disabile) che necessita – a causa di gravi patologie – di particolari cure a carattere continuativo (es. chemioterapia);*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sonale docente  con disabilità appartenente alle categorie previste dal comma 6 dell’art. 33 della legge 104/92;*</w:t>
      </w:r>
    </w:p>
    <w:p>
      <w:pPr>
        <w:pStyle w:val="Paragrafoelenco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e docente che  fruisce dei tre giorni di permesso mensili consentiti dalla legge 104/92.*</w:t>
      </w:r>
    </w:p>
    <w:p>
      <w:pPr>
        <w:pStyle w:val="Paragrafoelenco"/>
        <w:spacing w:lineRule="auto" w:line="276" w:before="0" w:after="200"/>
        <w:ind w:left="108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color w:val="FF0000"/>
          <w:sz w:val="20"/>
          <w:szCs w:val="20"/>
        </w:rPr>
        <w:t>circostanze da documentar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0:00Z</dcterms:created>
  <dc:creator>Orazio Ruscica</dc:creator>
  <dc:description/>
  <cp:keywords/>
  <dc:language>en-US</dc:language>
  <cp:lastModifiedBy>Snadir</cp:lastModifiedBy>
  <dcterms:modified xsi:type="dcterms:W3CDTF">2017-07-21T15:09:00Z</dcterms:modified>
  <cp:revision>4</cp:revision>
  <dc:subject/>
  <dc:title>Pluridichiarazione per fruire della precedenza di cui alla legge 104/92</dc:title>
</cp:coreProperties>
</file>