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 w:val="24"/>
          <w:szCs w:val="24"/>
        </w:rPr>
        <w:t>Pluridichiarazione per fruire della precedenza di cui alla legge 104/92,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. 33 comma 6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l/la sottoscritto/a______________________________________ nato/a a………………………………...il…………… residente a ……………. via……………………………………………………….. tel…………………… docente con contratto a tempo indeterminato nella scuola dell’infanzia/primaria/secondaria di primo/secondo grado, docente di religione  in servizio presso…………………………………………….………………………………………, aspirante all’Utilizzazione/Assegnazione provvisoria per l’a.s. _______/_______ </w:t>
      </w:r>
      <w:r>
        <w:rPr>
          <w:rFonts w:cs="Arial" w:ascii="Calibri" w:hAnsi="Calibri"/>
          <w:b/>
          <w:color w:val="000000"/>
          <w:sz w:val="20"/>
          <w:szCs w:val="20"/>
        </w:rPr>
        <w:t>con precedenza di cui al punto I/III dell’art. 8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dell’Ipotesi di CCNI sulle Utilizzazioni e Assegnazioni Provvisorie per l’a.s. 2018/2019</w:t>
      </w:r>
      <w:r>
        <w:rPr>
          <w:rFonts w:cs="Arial" w:ascii="Calibri" w:hAnsi="Calibri"/>
          <w:color w:val="000000"/>
          <w:sz w:val="20"/>
          <w:szCs w:val="20"/>
        </w:rPr>
        <w:t>, letto l’art. 4 dell’O.M. 207 del 9 marzo 2018, ai sensi del DPR n. 445 del 28.12.2000, come integrato dall’art. 15 della legge 16.1.2003 n. 3 e dall’art. 15 comma 1 legge 183/2011,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di rientrare </w:t>
      </w:r>
      <w:r>
        <w:rPr>
          <w:rFonts w:cs="Arial" w:ascii="Calibri" w:hAnsi="Calibri"/>
          <w:sz w:val="20"/>
          <w:szCs w:val="20"/>
        </w:rPr>
        <w:t xml:space="preserve"> nella categoria d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non vedente;*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emodializzato;*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con disabilità di cui all’art. 21 della legge 104/92, con un grado di invalidità superiore ai 2/3;*</w:t>
      </w:r>
    </w:p>
    <w:p>
      <w:pPr>
        <w:pStyle w:val="Paragrafoelenc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(non necessariamente disabile) che necessita – a causa di gravi patologie – di particolari cure a carattere continuativo (es. chemioterapia);*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rsonale docente  con disabilità appartenente alle categorie previste dal comma 6 dell’art. 33 della legge 104/92;*</w:t>
      </w:r>
    </w:p>
    <w:p>
      <w:pPr>
        <w:pStyle w:val="Paragrafoelenco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che  fruisce dei tre giorni di permesso mensili consentiti dalla legge 104/92.*</w:t>
      </w:r>
    </w:p>
    <w:p>
      <w:pPr>
        <w:pStyle w:val="Paragrafoelenco"/>
        <w:spacing w:lineRule="auto" w:line="276" w:before="0" w:after="200"/>
        <w:ind w:left="108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spacing w:lineRule="auto" w:line="276" w:before="0" w:after="200"/>
        <w:ind w:left="36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color w:val="FF0000"/>
          <w:sz w:val="20"/>
          <w:szCs w:val="20"/>
        </w:rPr>
        <w:t>circostanze da documentar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 xml:space="preserve">.………….., ……………. 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Firma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2:00Z</dcterms:created>
  <dc:creator>Orazio Ruscica</dc:creator>
  <dc:description/>
  <dc:language>en-US</dc:language>
  <cp:lastModifiedBy>Snadir</cp:lastModifiedBy>
  <dcterms:modified xsi:type="dcterms:W3CDTF">2018-06-20T17:32:00Z</dcterms:modified>
  <cp:revision>2</cp:revision>
  <dc:subject/>
  <dc:title>Pluridichiarazione per fruire della precedenza di cui alla legge 104/92</dc:title>
</cp:coreProperties>
</file>